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анять із навчальної дисципліни «Основи догляду за хворими та інвалідами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 курсу напряму підготовки «Здоров’я людини» денної форми навчання на 2013-2014 навчальний рік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28"/>
          <w:szCs w:val="28"/>
        </w:rPr>
        <w:t>І ЗМІСТОВИЙ МОДУЛЬ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гальні питання догляду за хворими. Основні типи лікувальних закладів, принципи організації їх робот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чення догляду за хворими у клініці внутрішніх хвороб. – 2 годи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чні заклади та організація їх праці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я роботі прийомного відділення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жим дня як лікувальній фактор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я роботи терапевтичного відділення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абораторні та інструментальні обстеження хворих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сновні вимоги до гігієни хвори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8. Особиста гігієна важкохворих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9. Лікувальне харчування. – 2 го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Вимір температури тіла хворого і догляд за хворими, що лихоманять. – 2 год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Основні принципи застосування лікарських препаратів. – 2 годин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Застосування засобів впливу на кровообіг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Реанімаційна допомога при невідкладних станах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Допомога хворим при деяких гострих станах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                                                                                                           28 годин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" w:right="1786" w:firstLine="229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ІІ ЗМІСТОВИЙ МОДУЛ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мога хворим та інвалідам при невідкладних стан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постереження за хворими з порушеннями функції дихальної систе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Догляд за хворими та інвалідами із захворюваннями органів диха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Спостереження за хворими із захворюваннями серцево-судинної систе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Догляд за хворими із захворюваннями серцево-судинної систе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Допомога хворим при гострій судинної та серцевої недостатності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Догляд за хворими та інвалідами із захворюваннями крові та кровотворних органів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 Спостереження за хворими з порушеннями функції органів травле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Догляд за хворими із захворюваннями органів травле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9.  Невідкладна допомога хворим із захворюваннями органів травлення. </w:t>
      </w:r>
      <w:r>
        <w:rPr>
          <w:sz w:val="28"/>
          <w:szCs w:val="28"/>
        </w:rPr>
        <w:t xml:space="preserve">– 2 години.  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Спостереження за хворими і інвалідами із захворюваннями органів сечовиділе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1. Догляд за хворими і інвалідами із захворюваннями органів сечовиділення. </w:t>
      </w:r>
      <w:r>
        <w:rPr>
          <w:sz w:val="28"/>
          <w:szCs w:val="28"/>
        </w:rPr>
        <w:t xml:space="preserve">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2. Спостереження за хворими та інвалідами із захворюваннями органів ендокринної систе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3. Догляд за хворими та інвалідами із захворюваннями ендокринної системи. </w:t>
      </w:r>
      <w:r>
        <w:rPr>
          <w:sz w:val="28"/>
          <w:szCs w:val="28"/>
        </w:rPr>
        <w:t xml:space="preserve">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4.  Невідкладна допомога при хворим на цукровий діабет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5. Догляд за хворими похилого та старечого віку. </w:t>
      </w:r>
      <w:r>
        <w:rPr>
          <w:sz w:val="28"/>
          <w:szCs w:val="28"/>
        </w:rPr>
        <w:t xml:space="preserve">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6. Догляд за хворими в перед- та після операційному періодах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7. Догляд за травмованими хвори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8. Догляд за вмираючими хвори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                                                                                                            36 годин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за семестр                                                                                         64 годин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Завідувач кафедри,  доцент                                                                   А.І. Гуров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5:00Z</dcterms:created>
  <dc:creator>Lozinska</dc:creator>
  <dc:description/>
  <cp:keywords/>
  <dc:language>en-US</dc:language>
  <cp:lastModifiedBy>Lozinska</cp:lastModifiedBy>
  <cp:lastPrinted>2013-09-17T14:07:00Z</cp:lastPrinted>
  <dcterms:modified xsi:type="dcterms:W3CDTF">2013-09-17T11:08:00Z</dcterms:modified>
  <cp:revision>7</cp:revision>
  <dc:subject/>
  <dc:title/>
</cp:coreProperties>
</file>